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 członka KZP ………………………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953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nazwisko i imię członka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adres zamieszkania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miejsce pracy)</w:t>
            </w:r>
          </w:p>
          <w:p>
            <w:pPr>
              <w:pStyle w:val="Normal"/>
              <w:autoSpaceDE w:val="false"/>
              <w:rPr>
                <w:rFonts w:ascii="Cambria,Bold" w:hAnsi="Cambria,Bold" w:eastAsia="Calibri" w:cs="Cambria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,Bold" w:ascii="Cambria,Bold" w:hAnsi="Cambria,Bold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mbria,Bold" w:ascii="Cambria,Bold" w:hAnsi="Cambria,Bold"/>
                <w:b/>
                <w:bCs/>
                <w:sz w:val="24"/>
                <w:szCs w:val="24"/>
              </w:rPr>
              <w:t>Do KZP przy</w:t>
            </w:r>
          </w:p>
          <w:p>
            <w:pPr>
              <w:pStyle w:val="Normal"/>
              <w:autoSpaceDE w:val="false"/>
              <w:rPr>
                <w:rFonts w:ascii="Cambria,Bold" w:hAnsi="Cambria,Bold" w:eastAsia="Calibri" w:cs="Cambria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,Bold" w:ascii="Cambria,Bold" w:hAnsi="Cambria,Bold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mbria,Bold" w:hAnsi="Cambria,Bold" w:eastAsia="Calibri" w:cs="Cambria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,Bold" w:ascii="Cambria,Bold" w:hAnsi="Cambria,Bold"/>
                <w:b/>
                <w:bCs/>
                <w:sz w:val="24"/>
                <w:szCs w:val="24"/>
              </w:rPr>
              <w:t>.......................................................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Wniosek  o  częściowe wycofanie  wkładów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oszę  o  częściowe wycofanie wkładów, zgodnie z regulaminem KZP w kwocie ......................zł, na konto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</w:rPr>
        <w:t xml:space="preserve"> ..................................... .................................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(data)      </w:t>
        <w:tab/>
        <w:t xml:space="preserve">                                    (podpis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Stwierdzam  na  podstawie  ksiąg  KZP, że stan wkładów  w/w wnioskodawcy na dzień ................. wynosi .................................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spłacone zobowiązania na dzień .................... wynoszą: 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, dnia  .............................                                                  ........................................................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(księgowy  KZP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35255</wp:posOffset>
                </wp:positionV>
                <wp:extent cx="5943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0.65pt" to="470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Decyzja   zarządu  KZ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  KZP  na  posiedzeniu  w  dniu  ........................  20.... roku,  postanowił  wypłacić  część wkładów  Panu /Pani  .......................................................................................................... w  kwocie  ....................... zł. w  terminie  do  dnia  .........................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Zarząd KZP)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rPr/>
      </w:pPr>
      <w:r>
        <w:rPr/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Kwotę ....................zł. ( słownie  złotych............................................................................................................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ałem/ łam  /przekazano/ w  dniu  ..................................................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>(podpis  wypłacającego )                                                                                                  (podpis otrzymującego lub księgowego)</w:t>
      </w:r>
    </w:p>
    <w:p>
      <w:pPr>
        <w:pStyle w:val="Tekstpodstawowy2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Zaksięgowano  dnia  ..................................................... Nr  dowodu  .................................... 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Nr  ewidencyjny  .........................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Tekstpodstawowy2"/>
        <w:ind w:left="4956" w:firstLine="708"/>
        <w:jc w:val="center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16"/>
          <w:szCs w:val="16"/>
        </w:rPr>
        <w:t>( podpis 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6:00Z</dcterms:created>
  <dc:creator>Alicja Czop</dc:creator>
  <dc:description/>
  <cp:keywords/>
  <dc:language>en-US</dc:language>
  <cp:lastModifiedBy>Beata Wdzieńkońska</cp:lastModifiedBy>
  <cp:lastPrinted>2013-06-19T12:25:00Z</cp:lastPrinted>
  <dcterms:modified xsi:type="dcterms:W3CDTF">2024-02-21T07:26:00Z</dcterms:modified>
  <cp:revision>14</cp:revision>
  <dc:subject/>
  <dc:title>---------------------------------------       -------------------                                      DO  ZARZĄDU  PKZP  PRZY</dc:title>
</cp:coreProperties>
</file>